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 晓桥琉水我在古代宫廷里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里总是充满了秘密与传奇。今天，我要和你讲述的是一个关于淑妃与她的爱情故事，这个故事发生在一座名为琉水的小桥下。</w:t>
      </w:r>
      <w:r>
        <w:rPr>
          <w:sz w:val="32"/>
          <w:szCs w:val="32"/>
        </w:rPr>
        <w:t>&lt;/p&gt;&lt;p&gt;&lt;img src="/static-img/1BD4R_tm-nOkwu7CiCB7o1aHI8cmov212F2E4TTiwK4vC3FQHW5280CoqwULZlPo.jpg"&gt;&lt;/p&gt;&lt;p&gt;</w:t>
      </w:r>
      <w:r>
        <w:rPr>
          <w:sz w:val="32"/>
          <w:szCs w:val="32"/>
        </w:rPr>
        <w:t>我是一个宫廷中的小侍女，虽然我的地位不高，但我却耳闻过许多关于淑妃的传说。她是一位美丽而温柔的女性，在整个皇宫中都有着无上的尊贵。我听说她曾经在琉水桥下的清晨，与她深爱的人相遇，那个人被称作晓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爱情非常悄然，因为他们来自不同的世界。晓桥是朝廷的一个将军，他对国家忠诚，对待战事严肃，而淑妃则身处宫廷，她每天都需要装扮成一副庄重的模样。但即便如此，他们还是找到了见面的一刻。那片时光似乎永远停留在那座小桥上，阳光透过柳树叶子洒在地上，形成了一片金色的光辉。</w:t>
      </w:r>
      <w:r>
        <w:rPr>
          <w:sz w:val="32"/>
          <w:szCs w:val="32"/>
        </w:rPr>
        <w:t>&lt;/p&gt;&lt;p&gt;&lt;img src="/static-img/I6u4Xp401aXD_9XKyAlK3FaHI8cmov212F2E4TTiwK5bmSj6qrpaVtjWvLe7ZiRKeGCMGKBlHbpcktY6x4ZpC52TWOQJWb9KZv1hnkMlbonksEJ94j7bkGfgQK-7NlKLYyHR774W8M_4fR9rFHssnvt3kyAQSBHyhNSZ3rul3iFm_D2tJxGISNbsRSqDCTpg.jpg"&gt;&lt;/p&gt;&lt;p&gt;</w:t>
      </w:r>
      <w:r>
        <w:rPr>
          <w:sz w:val="32"/>
          <w:szCs w:val="32"/>
        </w:rPr>
        <w:t>他们会坐在小桥边，用一种只有彼此才能理解的话语交流。在那些短暂而珍贵的时刻里，他们可以忘记一切，一切烦恼和责任，只剩下彼此间的情感纽带。而这个地方，就像是他们心灵深处最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不能持续太久。朝政斗争让人们不得不选择自己的立场，而这也意味着某些关系无法得到承认。在一次政治风波后，晓桥被调往边疆打仗，而淑妃则必须回到她的角色——成为一位遥不可及的皇家成员。</w:t>
      </w:r>
      <w:r>
        <w:rPr>
          <w:sz w:val="32"/>
          <w:szCs w:val="32"/>
        </w:rPr>
        <w:t>&lt;/p&gt;&lt;p&gt;&lt;img src="/static-img/NDljEzOuWMyR43RE0fq8tVaHI8cmov212F2E4TTiwK5bmSj6qrpaVtjWvLe7ZiRKeGCMGKBlHbpcktY6x4ZpC52TWOQJWb9KZv1hnkMlbonksEJ94j7bkGfgQK-7NlKLYyHR774W8M_4fR9rFHssnvt3kyAQSBHyhNSZ3rul3iFm_D2tJxGISNbsRSqDCTpg.jpg"&gt;&lt;/p&gt;&lt;p&gt;</w:t>
      </w:r>
      <w:r>
        <w:rPr>
          <w:sz w:val="32"/>
          <w:szCs w:val="32"/>
        </w:rPr>
        <w:t>尽管隔阂加剧了他们之间的情感，但这对两人来说并没有改变什么。因为，无论多么遥远，只要有一线希望，他们就不会放弃对方。一年又一年过去，我们这些普通人只能从侧面窃听到一些流言蜚语，却不知道究竟发生了什么。但有一点我们确定：琉水的小桥依旧静静地躺在那里，它见证了一个时代，也见证了两颗勇敢的心永不磨灭的情感纽带。</w:t>
      </w:r>
      <w:r>
        <w:rPr>
          <w:sz w:val="32"/>
          <w:szCs w:val="32"/>
        </w:rPr>
        <w:t>&lt;/p&gt;&lt;p&gt;&lt;a href = "/doc/1015633-</w:t>
      </w:r>
      <w:r>
        <w:rPr>
          <w:sz w:val="32"/>
          <w:szCs w:val="32"/>
        </w:rPr>
        <w:t>淑妃 晓桥琉水我在古代宫廷里的秘密之恋</w:t>
      </w:r>
      <w:r>
        <w:rPr>
          <w:sz w:val="32"/>
          <w:szCs w:val="32"/>
        </w:rPr>
        <w:t>.doc" rel="alternate" download="1015633-</w:t>
      </w:r>
      <w:r>
        <w:rPr>
          <w:sz w:val="32"/>
          <w:szCs w:val="32"/>
        </w:rPr>
        <w:t>淑妃 晓桥琉水我在古代宫廷里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